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X PREMIO MARCHIGIANI DELL’A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ASSEGNA STAMPA </w:t>
      </w:r>
      <w:r>
        <w:rPr>
          <w:b/>
        </w:rPr>
        <w:t xml:space="preserve"> - Articoli apparsi dal 7 al 21 maggio 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CE APERTA – ETV Macer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voceaperta.it/?p=5524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ERATURA MAGAZ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letteraturamagazine.org/2014/05/iacomucci-marchigiano-dellanno-il.html" \l "links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http://www.letteraturamagazine.org/2014/05/iacomucci-marchigiano-dellanno-il.html#links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izia condivisa anche sulla pagina Facebook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it-it.facebook.com/pages/UT/139344445082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CANSIONE.NET - 3 articoli</w:t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sez. Regione</w:t>
      </w:r>
    </w:p>
    <w:p>
      <w:pPr>
        <w:pStyle w:val="Normal"/>
        <w:rPr>
          <w:rFonts w:ascii="Verdana" w:hAnsi="Verdana" w:cs="Helvetica"/>
          <w:sz w:val="22"/>
          <w:szCs w:val="22"/>
        </w:rPr>
      </w:pPr>
      <w:hyperlink r:id="rId4" w:tgtFrame="_blank">
        <w:r>
          <w:rPr>
            <w:rStyle w:val="InternetLink"/>
            <w:rFonts w:cs="Helvetica" w:ascii="Verdana" w:hAnsi="Verdana"/>
            <w:color w:val="0000FF"/>
            <w:sz w:val="22"/>
            <w:szCs w:val="22"/>
            <w:u w:val="single"/>
          </w:rPr>
          <w:t>http://lascansione.net/regione/carlo-iacomucci-marchigiano-dellanno/14335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. Macer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7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lascansione.net/macerata/carlo-iacomucci-tra-gli-8-marchigiani-dell-anno/14351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 maggi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lascansione.net/regione/premiati-in-campidoglio-i-marchigiani-dellanno/14553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rticolo e galleria fotografica comple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NACHE MACERATESI - 3 artico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cronachemaceratesi.it/2014/05/08/cinque-maceratesi-tra-i-marchigiani-dellanno-2/461653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 maggio 2014 - Ore 20:21 - </w:t>
      </w:r>
      <w:r>
        <w:rPr>
          <w:rStyle w:val="Ajaxtheviews"/>
          <w:rFonts w:cs="Verdana" w:ascii="Verdana" w:hAnsi="Verdana"/>
          <w:b/>
          <w:bCs/>
          <w:color w:val="FF0000"/>
          <w:sz w:val="22"/>
          <w:szCs w:val="22"/>
        </w:rPr>
        <w:t>4.182</w:t>
      </w:r>
      <w:r>
        <w:rPr>
          <w:rStyle w:val="StrongEmphasis"/>
          <w:rFonts w:cs="Verdana" w:ascii="Verdana" w:hAnsi="Verdana"/>
          <w:color w:val="FF0000"/>
          <w:sz w:val="22"/>
          <w:szCs w:val="22"/>
        </w:rPr>
        <w:t xml:space="preserve"> let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http://www.cronachemaceratesi.it/2014/05/15/in-campidoglio-il-marchigiano-dellanno-premio-alla-carriera-per-nando-ottavi/464534/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5 maggio 2014 - Ore 18:02 - </w:t>
      </w:r>
      <w:r>
        <w:rPr>
          <w:rStyle w:val="Ajaxtheviews"/>
          <w:rFonts w:cs="Verdana" w:ascii="Verdana" w:hAnsi="Verdana"/>
          <w:b/>
          <w:bCs/>
          <w:sz w:val="22"/>
          <w:szCs w:val="22"/>
        </w:rPr>
        <w:t>1.493</w:t>
      </w:r>
      <w:r>
        <w:rPr>
          <w:rStyle w:val="StrongEmphasis"/>
          <w:rFonts w:cs="Verdana" w:ascii="Verdana" w:hAnsi="Verdana"/>
          <w:sz w:val="22"/>
          <w:szCs w:val="22"/>
        </w:rPr>
        <w:t xml:space="preserve"> letture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www.cronachemaceratesi.it/2014/05/17/lucrezia-ercoli-marchigiana-dellanno-grazie-a-tolentino-che-ha-accolto-popsophia/465432/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7 maggio 2014 - Ore 18:13 - </w:t>
      </w:r>
      <w:r>
        <w:rPr>
          <w:rStyle w:val="Ajaxtheviews"/>
          <w:rFonts w:cs="Verdana" w:ascii="Verdana" w:hAnsi="Verdana"/>
          <w:b/>
          <w:bCs/>
          <w:sz w:val="22"/>
          <w:szCs w:val="22"/>
        </w:rPr>
        <w:t>1.457</w:t>
      </w:r>
      <w:r>
        <w:rPr>
          <w:rStyle w:val="StrongEmphasis"/>
          <w:rFonts w:cs="Verdana" w:ascii="Verdana" w:hAnsi="Verdana"/>
          <w:sz w:val="22"/>
          <w:szCs w:val="22"/>
        </w:rPr>
        <w:t xml:space="preserve"> letture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pacing w:lineRule="atLeast" w:line="360"/>
        <w:rPr/>
      </w:pPr>
      <w:r>
        <w:rPr>
          <w:rFonts w:cs="Helvetica" w:ascii="Verdana" w:hAnsi="Verdana"/>
          <w:sz w:val="22"/>
          <w:szCs w:val="22"/>
        </w:rPr>
        <w:t>IL MASCALZONE - 3 articoli</w:t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hyperlink r:id="rId10" w:tgtFrame="_blank">
        <w:r>
          <w:rPr>
            <w:rStyle w:val="InternetLink"/>
            <w:rFonts w:cs="Helvetica" w:ascii="Verdana" w:hAnsi="Verdana"/>
            <w:color w:val="0000FF"/>
            <w:sz w:val="22"/>
            <w:szCs w:val="22"/>
            <w:u w:val="single"/>
          </w:rPr>
          <w:t>http://www.ilmascalzone.it/2014/05/ecco-i-marchigiani-dellan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olo e foto dei premiati</w:t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8 maggio</w:t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hyperlink r:id="rId11">
        <w:r>
          <w:rPr>
            <w:rStyle w:val="InternetLink"/>
            <w:rFonts w:cs="Helvetica" w:ascii="Verdana" w:hAnsi="Verdana"/>
            <w:sz w:val="22"/>
            <w:szCs w:val="22"/>
          </w:rPr>
          <w:t>http://www.ilmascalzone.it/2014/05/a-roma-la-premiazione-dei-marchigiani-dellanno-riconoscimenti-anche-allartista-carlo-iacomucci/</w:t>
        </w:r>
      </w:hyperlink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8 maggio</w:t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hyperlink r:id="rId12">
        <w:r>
          <w:rPr>
            <w:rStyle w:val="InternetLink"/>
            <w:rFonts w:cs="Helvetica" w:ascii="Verdana" w:hAnsi="Verdana"/>
            <w:sz w:val="22"/>
            <w:szCs w:val="22"/>
          </w:rPr>
          <w:t>http://www.ilmascalzone.it/2014/05/marchigiani-dellanno-assegnati-i-premi-in-campidoglio/</w:t>
        </w:r>
      </w:hyperlink>
    </w:p>
    <w:p>
      <w:pPr>
        <w:pStyle w:val="Normal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Articolo e galleria fotografica completa</w:t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NALISTI ITA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http://www.giornalistitalia.it/in-campidoglio-premio-marchigiani-dellan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IVERE RO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www.vivereroma.org/index.php?page=articolo&amp;articolo_id=469883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ERE MAR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5">
        <w:r>
          <w:rPr>
            <w:rStyle w:val="InternetLink"/>
            <w:rFonts w:cs="Verdana" w:ascii="Verdana" w:hAnsi="Verdana"/>
            <w:sz w:val="22"/>
            <w:szCs w:val="22"/>
          </w:rPr>
          <w:t>http://www.viveremarche.it/index.php?page=articolo&amp;articolo_id=469883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ERE F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http://www.viverefano.com/index.php?page=articolo&amp;articolo_id=469883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VERE RICC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http://www.viverericcione.it/index.php?page=articolo&amp;articolo_id=469883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LMAGAZ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http://www.mlmagazine.it/xxix-premio-marchigiani-dellan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olo e foto dei premi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http://comunicazioneinform.it/a-roma-la-premiazione-dei-marchigiani-dellanno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CESSAPALOMB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http://www.comune.cessapalombo.mc.it/comunicati-cms/quattro-maceratesi-tra-i-marchigiani-dell%e2%80%99an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GIORNALE MARCHE - 2 artico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http://www.altrogiornalemarche.it/index.php?option=com_content&amp;view=article&amp;id=4994:a-roma-la-premiazione-dei-marchigiani-dell-anno-riconoscimenti-anche-all-artista-carlo-iacomucci-e-all-imprenditore-nando-ottavi&amp;catid=52:marche-eventi&amp;Itemid=101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http://www.altrogiornalemarche.it/index.php?option=com_content&amp;view=article&amp;id=5192:l-incisore-carlo-iacomucci-e-stato-premiato-a-roma-tra-gli-otto-marchigiani-dell-anno&amp;catid=52:marche-eventi&amp;Itemid=101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APRINT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3">
        <w:r>
          <w:rPr>
            <w:rStyle w:val="InternetLink"/>
            <w:rFonts w:cs="Verdana" w:ascii="Verdana" w:hAnsi="Verdana"/>
            <w:sz w:val="22"/>
            <w:szCs w:val="22"/>
          </w:rPr>
          <w:t>http://www.metaprintart.info/i-mercati-e-la-vita-in-azienda/notizie-in-breve/12083-brevi-della-settimana-10-maggi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E SACRA CONTEMPORANEA.IT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http://www.artesacracontemporanea.it/blog/portale.php?act=video&amp;id=2041&amp;lingua</w:t>
        </w:r>
      </w:hyperlink>
      <w:r>
        <w:rPr>
          <w:rFonts w:cs="Verdana" w:ascii="Verdana" w:hAnsi="Verdana"/>
          <w:sz w:val="22"/>
          <w:szCs w:val="22"/>
        </w:rPr>
        <w:t>=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2 magg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IERE ADRIATICO 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5">
        <w:r>
          <w:rPr>
            <w:rStyle w:val="InternetLink"/>
            <w:rFonts w:cs="Verdana" w:ascii="Verdana" w:hAnsi="Verdana"/>
            <w:sz w:val="22"/>
            <w:szCs w:val="22"/>
          </w:rPr>
          <w:t>http://www.corriereadriatico.it/MARCHE/marche_marchigiani_anni_cesma/notizie/687433.s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UCOLA - webzine macerate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http://larucola.org/2014/05/13/carlo-iacomucci-marchigiano-dellan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IERE ADRIA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6 “Cultura e Spettacoli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AY SCUO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7">
        <w:r>
          <w:rPr>
            <w:rStyle w:val="InternetLink"/>
            <w:rFonts w:cs="Verdana" w:ascii="Verdana" w:hAnsi="Verdana"/>
            <w:sz w:val="22"/>
            <w:szCs w:val="22"/>
          </w:rPr>
          <w:t>http://okayscuola.wordpress.com/2014/05/14/ce-un-premio-per-i-marchigiani-dellanno-tra-di-essi-anche-lartista-e-docente-iacomucci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VIDEO TOLENTIN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28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videotolentino.it/home/5989-Oggi-a-Roma-lassegnazione-del-Premio-Marchigiano-dellanno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I E SAG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9">
        <w:r>
          <w:rPr>
            <w:rStyle w:val="InternetLink"/>
            <w:rFonts w:cs="Verdana" w:ascii="Verdana" w:hAnsi="Verdana"/>
            <w:sz w:val="22"/>
            <w:szCs w:val="22"/>
          </w:rPr>
          <w:t>http://www.eventiesagre.it/Eventi_Culturali/21121883_Premiazione+Dei+Marchigiani+Dell+anno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0">
        <w:r>
          <w:rPr>
            <w:rStyle w:val="InternetLink"/>
            <w:rFonts w:cs="Verdana" w:ascii="Verdana" w:hAnsi="Verdana"/>
            <w:sz w:val="22"/>
            <w:szCs w:val="22"/>
          </w:rPr>
          <w:t>http://www.ansa.it/marche/notizie/2014/05/15/premi-assegnato-marchigiani-dellanno_774f29ec-4eea-48a7-bd0f-5eddfddf5a11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IERE ADRIATICO 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http://foto.corriereadriatico.it/CRONACA/marchigiani_dell_anno_premiati_in_campidoglio/0-69813.s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lleria fotografica comple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24 - webzine prov. PU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2">
        <w:r>
          <w:rPr>
            <w:rStyle w:val="InternetLink"/>
            <w:rFonts w:cs="Verdana" w:ascii="Verdana" w:hAnsi="Verdana"/>
            <w:sz w:val="22"/>
            <w:szCs w:val="22"/>
          </w:rPr>
          <w:t>http://www.pu24.it/2014/05/15/in-campidoglio-i-marchigiani-dellanno-premiato-lincisore-pittore-urbinate-iacomucci-foto/#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olo e galleria fotografica comple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ESSAGGERO 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foto.ilmessaggero.it/cronaca/marchigiani-dell-anno-premiati-in-campidoglio/0-69813.shtml" \l "12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http://foto.ilmessaggero.it/cronaca/marchigiani-dell-anno-premiati-in-campidoglio/0-69813.shtml#12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CALI.IT sez. notizie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3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notizie.tiscali.it/feeds/14/05/15/t_91_2014-05-15_1151080697.html?ultimora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JANT.IT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34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jant.it/index.php/art-attualita/item/10493-la-cerimonia-in-campidoglio-premio-alla-carriera-a-nando-ottavi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IMENTO ECCLESIALE DI IMPEGNO CULTUR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5">
        <w:r>
          <w:rPr>
            <w:rStyle w:val="InternetLink"/>
            <w:rFonts w:cs="Verdana" w:ascii="Verdana" w:hAnsi="Verdana"/>
            <w:sz w:val="22"/>
            <w:szCs w:val="22"/>
          </w:rPr>
          <w:t>http://www.meic.net/index.php?id=2821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LOVERS.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6">
        <w:r>
          <w:rPr>
            <w:rStyle w:val="InternetLink"/>
            <w:rFonts w:cs="Verdana" w:ascii="Verdana" w:hAnsi="Verdana"/>
            <w:sz w:val="22"/>
            <w:szCs w:val="22"/>
          </w:rPr>
          <w:t>http://www.goodlovers.it/loriblu-annarita-pilotti-premiata-come-marchigiana-dellanno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IERE ADRIA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g.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STO DEL CARLI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onaca Macer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VINCIA DI FER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7">
        <w:r>
          <w:rPr>
            <w:rStyle w:val="InternetLink"/>
            <w:rFonts w:cs="Verdana" w:ascii="Verdana" w:hAnsi="Verdana"/>
            <w:sz w:val="22"/>
            <w:szCs w:val="22"/>
          </w:rPr>
          <w:t>http://www.laprovinciadifermo.com/index.php?option=com_content&amp;view=article&amp;id=2404:miss-loriblu-annarita-pilotti-e-la-marchigiana-dell-anno-con-lei-il-medico-scendoni&amp;catid=115&amp;Itemid=1198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NIO NOTIZ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8">
        <w:r>
          <w:rPr>
            <w:rStyle w:val="InternetLink"/>
            <w:rFonts w:cs="Verdana" w:ascii="Verdana" w:hAnsi="Verdana"/>
            <w:sz w:val="22"/>
            <w:szCs w:val="22"/>
          </w:rPr>
          <w:t>http://www.ionionotizie.it/notizia-22535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FE MAR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9">
        <w:r>
          <w:rPr>
            <w:rStyle w:val="InternetLink"/>
            <w:rFonts w:cs="Verdana" w:ascii="Verdana" w:hAnsi="Verdana"/>
            <w:sz w:val="22"/>
            <w:szCs w:val="22"/>
          </w:rPr>
          <w:t>http://www.lifemarche.net/carlo-iacomucci-marchigiano-dellanno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HIGIANI NEL MON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0">
        <w:r>
          <w:rPr>
            <w:rStyle w:val="InternetLink"/>
            <w:rFonts w:cs="Verdana" w:ascii="Verdana" w:hAnsi="Verdana"/>
            <w:sz w:val="22"/>
            <w:szCs w:val="22"/>
          </w:rPr>
          <w:t>https://it-it.facebook.com/MarchigianiNelMondo?hc_location=timeline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OOPSQUA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1">
        <w:r>
          <w:rPr>
            <w:rStyle w:val="InternetLink"/>
            <w:rFonts w:cs="Verdana" w:ascii="Verdana" w:hAnsi="Verdana"/>
            <w:sz w:val="22"/>
            <w:szCs w:val="22"/>
          </w:rPr>
          <w:t>http://www.scoopsquare.com/post/it/2014/05/16/12/2591951-carlo-iacomucci-marchigiano-dellanno.html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6 maggio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MA PAGINA ONL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2">
        <w:r>
          <w:rPr>
            <w:rStyle w:val="InternetLink"/>
            <w:rFonts w:cs="Verdana" w:ascii="Verdana" w:hAnsi="Verdana"/>
            <w:sz w:val="22"/>
            <w:szCs w:val="22"/>
          </w:rPr>
          <w:t>http://www.primapaginaonline.it/regione/premio-marchigiani-dellanno-premiazione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IO GOLD FABRI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3">
        <w:r>
          <w:rPr>
            <w:rStyle w:val="InternetLink"/>
            <w:rFonts w:cs="Verdana" w:ascii="Verdana" w:hAnsi="Verdana"/>
            <w:sz w:val="22"/>
            <w:szCs w:val="22"/>
          </w:rPr>
          <w:t>http://radiogoldfabriano.blogspot.it/2014/05/marchigiani-dellanno-premiati-in.htm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tizia condivisa anche sulla pagina Faceboo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4">
        <w:r>
          <w:rPr>
            <w:rStyle w:val="InternetLink"/>
            <w:rFonts w:cs="Verdana" w:ascii="Verdana" w:hAnsi="Verdana"/>
            <w:sz w:val="22"/>
            <w:szCs w:val="22"/>
          </w:rPr>
          <w:t>https://it-it.facebook.com/radiogold.fabriano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CHIVIO OPEN VIRTUALA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5">
        <w:r>
          <w:rPr>
            <w:rStyle w:val="InternetLink"/>
            <w:rFonts w:cs="Verdana" w:ascii="Verdana" w:hAnsi="Verdana"/>
            <w:sz w:val="22"/>
            <w:szCs w:val="22"/>
          </w:rPr>
          <w:t>http://archivioophenvirtualart.blogspot.it/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MARCHE NEL MON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46">
        <w:r>
          <w:rPr>
            <w:rStyle w:val="InternetLink"/>
            <w:rFonts w:cs="Verdana" w:ascii="Verdana" w:hAnsi="Verdana"/>
            <w:sz w:val="22"/>
            <w:szCs w:val="22"/>
          </w:rPr>
          <w:t>http://www.lemarchenelmondo.info/News/allnews/XXIXPremio%22Marchigianidell’anno%22.aspx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olo e galleria fotografica comple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 magg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jaxtheviews">
    <w:name w:val="ajax-the-view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eaperta.it/?p=5524" TargetMode="External"/><Relationship Id="rId3" Type="http://schemas.openxmlformats.org/officeDocument/2006/relationships/hyperlink" Target="https://it-it.facebook.com/pages/UT/139344445082" TargetMode="External"/><Relationship Id="rId4" Type="http://schemas.openxmlformats.org/officeDocument/2006/relationships/hyperlink" Target="http://lascansione.net/regione/carlo-iacomucci-marchigiano-dellanno/14335" TargetMode="External"/><Relationship Id="rId5" Type="http://schemas.openxmlformats.org/officeDocument/2006/relationships/hyperlink" Target="http://lascansione.net/macerata/carlo-iacomucci-tra-gli-8-marchigiani-dell-anno/14351" TargetMode="External"/><Relationship Id="rId6" Type="http://schemas.openxmlformats.org/officeDocument/2006/relationships/hyperlink" Target="http://lascansione.net/regione/premiati-in-campidoglio-i-marchigiani-dellanno/14553" TargetMode="External"/><Relationship Id="rId7" Type="http://schemas.openxmlformats.org/officeDocument/2006/relationships/hyperlink" Target="http://www.cronachemaceratesi.it/2014/05/08/cinque-maceratesi-tra-i-marchigiani-dellanno-2/461653/" TargetMode="External"/><Relationship Id="rId8" Type="http://schemas.openxmlformats.org/officeDocument/2006/relationships/hyperlink" Target="http://www.cronachemaceratesi.it/2014/05/15/in-campidoglio-il-marchigiano-dellanno-premio-alla-carriera-per-nando-ottavi/464534/" TargetMode="External"/><Relationship Id="rId9" Type="http://schemas.openxmlformats.org/officeDocument/2006/relationships/hyperlink" Target="http://www.cronachemaceratesi.it/2014/05/17/lucrezia-ercoli-marchigiana-dellanno-grazie-a-tolentino-che-ha-accolto-popsophia/465432/" TargetMode="External"/><Relationship Id="rId10" Type="http://schemas.openxmlformats.org/officeDocument/2006/relationships/hyperlink" Target="http://www.ilmascalzone.it/2014/05/ecco-i-marchigiani-dellanno/" TargetMode="External"/><Relationship Id="rId11" Type="http://schemas.openxmlformats.org/officeDocument/2006/relationships/hyperlink" Target="http://www.ilmascalzone.it/2014/05/a-roma-la-premiazione-dei-marchigiani-dellanno-riconoscimenti-anche-allartista-carlo-iacomucci/" TargetMode="External"/><Relationship Id="rId12" Type="http://schemas.openxmlformats.org/officeDocument/2006/relationships/hyperlink" Target="http://www.ilmascalzone.it/2014/05/marchigiani-dellanno-assegnati-i-premi-in-campidoglio/" TargetMode="External"/><Relationship Id="rId13" Type="http://schemas.openxmlformats.org/officeDocument/2006/relationships/hyperlink" Target="http://www.giornalistitalia.it/in-campidoglio-premio-marchigiani-dellanno/" TargetMode="External"/><Relationship Id="rId14" Type="http://schemas.openxmlformats.org/officeDocument/2006/relationships/hyperlink" Target="http://www.vivereroma.org/index.php?page=articolo&amp;articolo_id=469883" TargetMode="External"/><Relationship Id="rId15" Type="http://schemas.openxmlformats.org/officeDocument/2006/relationships/hyperlink" Target="http://www.viveremarche.it/index.php?page=articolo&amp;articolo_id=469883" TargetMode="External"/><Relationship Id="rId16" Type="http://schemas.openxmlformats.org/officeDocument/2006/relationships/hyperlink" Target="http://www.viverefano.com/index.php?page=articolo&amp;articolo_id=469883" TargetMode="External"/><Relationship Id="rId17" Type="http://schemas.openxmlformats.org/officeDocument/2006/relationships/hyperlink" Target="http://www.viverericcione.it/index.php?page=articolo&amp;articolo_id=469883" TargetMode="External"/><Relationship Id="rId18" Type="http://schemas.openxmlformats.org/officeDocument/2006/relationships/hyperlink" Target="http://www.mlmagazine.it/xxix-premio-marchigiani-dellanno/" TargetMode="External"/><Relationship Id="rId19" Type="http://schemas.openxmlformats.org/officeDocument/2006/relationships/hyperlink" Target="http://comunicazioneinform.it/a-roma-la-premiazione-dei-marchigiani-dellanno/" TargetMode="External"/><Relationship Id="rId20" Type="http://schemas.openxmlformats.org/officeDocument/2006/relationships/hyperlink" Target="http://www.comune.cessapalombo.mc.it/comunicati-cms/quattro-maceratesi-tra-i-marchigiani-dell&#8217;anno/" TargetMode="External"/><Relationship Id="rId21" Type="http://schemas.openxmlformats.org/officeDocument/2006/relationships/hyperlink" Target="http://www.altrogiornalemarche.it/index.php?option=com_content&amp;view=article&amp;id=4994:a-roma-la-premiazione-dei-marchigiani-dell-anno-riconoscimenti-anche-all-artista-carlo-iacomucci-e-all-imprenditore-nando-ottavi&amp;catid=52:marche-eventi&amp;Itemid=101" TargetMode="External"/><Relationship Id="rId22" Type="http://schemas.openxmlformats.org/officeDocument/2006/relationships/hyperlink" Target="http://www.altrogiornalemarche.it/index.php?option=com_content&amp;view=article&amp;id=5192:l-incisore-carlo-iacomucci-e-stato-premiato-a-roma-tra-gli-otto-marchigiani-dell-anno&amp;catid=52:marche-eventi&amp;Itemid=101" TargetMode="External"/><Relationship Id="rId23" Type="http://schemas.openxmlformats.org/officeDocument/2006/relationships/hyperlink" Target="http://www.metaprintart.info/i-mercati-e-la-vita-in-azienda/notizie-in-breve/12083-brevi-della-settimana-10-maggio/" TargetMode="External"/><Relationship Id="rId24" Type="http://schemas.openxmlformats.org/officeDocument/2006/relationships/hyperlink" Target="http://www.artesacracontemporanea.it/blog/portale.php?act=video&amp;id=2041&amp;lingua" TargetMode="External"/><Relationship Id="rId25" Type="http://schemas.openxmlformats.org/officeDocument/2006/relationships/hyperlink" Target="http://www.corriereadriatico.it/MARCHE/marche_marchigiani_anni_cesma/notizie/687433.shtml" TargetMode="External"/><Relationship Id="rId26" Type="http://schemas.openxmlformats.org/officeDocument/2006/relationships/hyperlink" Target="http://larucola.org/2014/05/13/carlo-iacomucci-marchigiano-dellanno/" TargetMode="External"/><Relationship Id="rId27" Type="http://schemas.openxmlformats.org/officeDocument/2006/relationships/hyperlink" Target="http://okayscuola.wordpress.com/2014/05/14/ce-un-premio-per-i-marchigiani-dellanno-tra-di-essi-anche-lartista-e-docente-iacomucci/" TargetMode="External"/><Relationship Id="rId28" Type="http://schemas.openxmlformats.org/officeDocument/2006/relationships/hyperlink" Target="http://www.videotolentino.it/home/5989-Oggi-a-Roma-lassegnazione-del-Premio-Marchigiano-dellanno.html" TargetMode="External"/><Relationship Id="rId29" Type="http://schemas.openxmlformats.org/officeDocument/2006/relationships/hyperlink" Target="http://www.eventiesagre.it/Eventi_Culturali/21121883_Premiazione+Dei+Marchigiani+Dell+anno.html" TargetMode="External"/><Relationship Id="rId30" Type="http://schemas.openxmlformats.org/officeDocument/2006/relationships/hyperlink" Target="http://www.ansa.it/marche/notizie/2014/05/15/premi-assegnato-marchigiani-dellanno_774f29ec-4eea-48a7-bd0f-5eddfddf5a11.html" TargetMode="External"/><Relationship Id="rId31" Type="http://schemas.openxmlformats.org/officeDocument/2006/relationships/hyperlink" Target="http://foto.corriereadriatico.it/CRONACA/marchigiani_dell_anno_premiati_in_campidoglio/0-69813.shtml" TargetMode="External"/><Relationship Id="rId32" Type="http://schemas.openxmlformats.org/officeDocument/2006/relationships/hyperlink" Target="http://www.pu24.it/2014/05/15/in-campidoglio-i-marchigiani-dellanno-premiato-lincisore-pittore-urbinate-iacomucci-foto/" TargetMode="External"/><Relationship Id="rId33" Type="http://schemas.openxmlformats.org/officeDocument/2006/relationships/hyperlink" Target="http://notizie.tiscali.it/feeds/14/05/15/t_91_2014-05-15_1151080697.html?ultimora" TargetMode="External"/><Relationship Id="rId34" Type="http://schemas.openxmlformats.org/officeDocument/2006/relationships/hyperlink" Target="http://www.jant.it/index.php/art-attualita/item/10493-la-cerimonia-in-campidoglio-premio-alla-carriera-a-nando-ottavi.html" TargetMode="External"/><Relationship Id="rId35" Type="http://schemas.openxmlformats.org/officeDocument/2006/relationships/hyperlink" Target="http://www.meic.net/index.php?id=2821" TargetMode="External"/><Relationship Id="rId36" Type="http://schemas.openxmlformats.org/officeDocument/2006/relationships/hyperlink" Target="http://www.goodlovers.it/loriblu-annarita-pilotti-premiata-come-marchigiana-dellanno/" TargetMode="External"/><Relationship Id="rId37" Type="http://schemas.openxmlformats.org/officeDocument/2006/relationships/hyperlink" Target="http://www.laprovinciadifermo.com/index.php?option=com_content&amp;view=article&amp;id=2404:miss-loriblu-annarita-pilotti-e-la-marchigiana-dell-anno-con-lei-il-medico-scendoni&amp;catid=115&amp;Itemid=1198" TargetMode="External"/><Relationship Id="rId38" Type="http://schemas.openxmlformats.org/officeDocument/2006/relationships/hyperlink" Target="http://www.ionionotizie.it/notizia-22535.html" TargetMode="External"/><Relationship Id="rId39" Type="http://schemas.openxmlformats.org/officeDocument/2006/relationships/hyperlink" Target="http://www.lifemarche.net/carlo-iacomucci-marchigiano-dellanno.html" TargetMode="External"/><Relationship Id="rId40" Type="http://schemas.openxmlformats.org/officeDocument/2006/relationships/hyperlink" Target="https://it-it.facebook.com/MarchigianiNelMondo?hc_location=timeline" TargetMode="External"/><Relationship Id="rId41" Type="http://schemas.openxmlformats.org/officeDocument/2006/relationships/hyperlink" Target="http://www.scoopsquare.com/post/it/2014/05/16/12/2591951-carlo-iacomucci-marchigiano-dellanno.html" TargetMode="External"/><Relationship Id="rId42" Type="http://schemas.openxmlformats.org/officeDocument/2006/relationships/hyperlink" Target="http://www.primapaginaonline.it/regione/premio-marchigiani-dellanno-premiazione" TargetMode="External"/><Relationship Id="rId43" Type="http://schemas.openxmlformats.org/officeDocument/2006/relationships/hyperlink" Target="http://radiogoldfabriano.blogspot.it/2014/05/marchigiani-dellanno-premiati-in.html" TargetMode="External"/><Relationship Id="rId44" Type="http://schemas.openxmlformats.org/officeDocument/2006/relationships/hyperlink" Target="https://it-it.facebook.com/radiogold.fabriano" TargetMode="External"/><Relationship Id="rId45" Type="http://schemas.openxmlformats.org/officeDocument/2006/relationships/hyperlink" Target="http://archivioophenvirtualart.blogspot.it/" TargetMode="External"/><Relationship Id="rId46" Type="http://schemas.openxmlformats.org/officeDocument/2006/relationships/hyperlink" Target="http://www.lemarchenelmondo.info/News/allnews/XXIXPremio&quot;Marchigianidell&apos;anno&quot;.aspx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Dekorcasa</dc:creator>
  <dc:description/>
  <cp:keywords/>
  <dc:language>en-US</dc:language>
  <cp:lastModifiedBy>s</cp:lastModifiedBy>
  <dcterms:modified xsi:type="dcterms:W3CDTF">2015-02-09T09:52:00Z</dcterms:modified>
  <cp:revision>12</cp:revision>
  <dc:subject/>
  <dc:title>http://www</dc:title>
</cp:coreProperties>
</file>