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I PREMIO GOLDEN MEDIA MAR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RASSEGNA STAMPA </w:t>
      </w:r>
      <w:r>
        <w:rPr>
          <w:b/>
        </w:rPr>
        <w:t xml:space="preserve"> - Articoli apparsi dal 14 al 20 novembre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etvmarche.it/news/6708/il-premio-giornalistico-golden-media-marche-assegnato-al-nostro-maurizio-socci-cerimonia-martedi-a-roma</w:t>
        </w:r>
      </w:hyperlink>
    </w:p>
    <w:p>
      <w:pPr>
        <w:pStyle w:val="Normal"/>
        <w:rPr/>
      </w:pPr>
      <w:r>
        <w:rPr/>
        <w:t xml:space="preserve">14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ansa.it/marche/notizie/2014/11/16/giornalisti-premio-golden-media-marche_033ec9a3-208d-4110-8276-d7e02993cbc2.html</w:t>
        </w:r>
      </w:hyperlink>
    </w:p>
    <w:p>
      <w:pPr>
        <w:pStyle w:val="Normal"/>
        <w:rPr/>
      </w:pPr>
      <w:r>
        <w:rPr/>
        <w:t xml:space="preserve">16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blicato anche sulla pagina Facebook dell’agenzia  </w:t>
      </w:r>
      <w:hyperlink r:id="rId4">
        <w:r>
          <w:rPr>
            <w:rStyle w:val="InternetLink"/>
          </w:rPr>
          <w:t>https://it-it.facebook.com/AnsaMarch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www.notiziarioitaliano.it/Giornalisti__Premio_Golden_Media_Marche.4e6d58cd9.a.html</w:t>
        </w:r>
      </w:hyperlink>
    </w:p>
    <w:p>
      <w:pPr>
        <w:pStyle w:val="Normal"/>
        <w:rPr/>
      </w:pPr>
      <w:r>
        <w:rPr/>
        <w:t xml:space="preserve">16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notizie.tiscali.it/politica/feeds/14/11/16/t_91_2014-11-16_1161195986.html?politica</w:t>
        </w:r>
      </w:hyperlink>
    </w:p>
    <w:p>
      <w:pPr>
        <w:pStyle w:val="Normal"/>
        <w:rPr/>
      </w:pPr>
      <w:r>
        <w:rPr/>
        <w:t xml:space="preserve">16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notizie.virgilio.it/notizie/politica/2014/11_Novembre/16/giornalisti-premio-golden-media-marche,43935762.html</w:t>
        </w:r>
      </w:hyperlink>
    </w:p>
    <w:p>
      <w:pPr>
        <w:pStyle w:val="Normal"/>
        <w:rPr/>
      </w:pPr>
      <w:r>
        <w:rPr/>
        <w:t xml:space="preserve">16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notiziarioitaliano.it/Giornalisti__Premio_Golden_Media_Marche.4e3fcd7d7.a.html</w:t>
        </w:r>
      </w:hyperlink>
    </w:p>
    <w:p>
      <w:pPr>
        <w:pStyle w:val="Normal"/>
        <w:rPr/>
      </w:pPr>
      <w:r>
        <w:rPr/>
        <w:t xml:space="preserve">16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macerata.corriere.it/news.shtml?news=OAN73055</w:t>
        </w:r>
      </w:hyperlink>
    </w:p>
    <w:p>
      <w:pPr>
        <w:pStyle w:val="Normal"/>
        <w:rPr/>
      </w:pPr>
      <w:r>
        <w:rPr/>
        <w:t xml:space="preserve">16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ere Adriatico, 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www.giornalistitalia.it/cesma-premia-gli-eccellenti-giornalisti-marchigiani/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lascansione.net/regione/sesta-edizione-premio-golden-media-marche/18850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cronachemaceratesi.it/2014/11/17/golden-media-marche-alle-eccellenze-della-comunicazione/593803/</w:t>
        </w:r>
      </w:hyperlink>
    </w:p>
    <w:p>
      <w:pPr>
        <w:pStyle w:val="Normal"/>
        <w:rPr/>
      </w:pPr>
      <w:r>
        <w:rPr/>
        <w:t>17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viso anche su FB https://it-it.facebook.com/cronachemaceratesi/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www.laprimaweb.it/2014/11/17/golden-media-marche-2014-alle-eccellenze-marchigiane-comunicazione/</w:t>
        </w:r>
      </w:hyperlink>
    </w:p>
    <w:p>
      <w:pPr>
        <w:pStyle w:val="Normal"/>
        <w:rPr/>
      </w:pPr>
      <w:r>
        <w:rPr/>
        <w:t>17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www.ionionotizie.it/notizia-24239.html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dgmarche.it/fabriano/tag/premio-golden-media-marche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cronacadiretta.it/dettnews.php?idx=8&amp;pg=27111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7">
        <w:r>
          <w:rPr>
            <w:rStyle w:val="InternetLink"/>
          </w:rPr>
          <w:t>http://wallnews24.it/index.php/marche/ancona/Giornalisti-domani-la-cerimonia-di-premiazione-dei-Golden-Media-Marche.html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://www.mlmagazine.it/flavio-guidi-riceve-il-golden-media-marche-domani-a-roma-la-consegna-del-premio/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9">
        <w:r>
          <w:rPr>
            <w:rStyle w:val="InternetLink"/>
          </w:rPr>
          <w:t>http://www.corriereadriatico.it/MARCHE/marche_golden_media_cesma_cardinaletti_danieli_guidi_pegoli_socci_vaudetti_moschini_aiuti/notizie/1017721.shtml</w:t>
        </w:r>
      </w:hyperlink>
    </w:p>
    <w:p>
      <w:pPr>
        <w:pStyle w:val="Normal"/>
        <w:rPr/>
      </w:pPr>
      <w:r>
        <w:rPr/>
        <w:t xml:space="preserve">17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viveresenigallia.it/index.php?page=articolo&amp;articolo_id=504743</w:t>
        </w:r>
      </w:hyperlink>
    </w:p>
    <w:p>
      <w:pPr>
        <w:pStyle w:val="Normal"/>
        <w:rPr/>
      </w:pPr>
      <w:r>
        <w:rPr/>
        <w:t xml:space="preserve">18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1">
        <w:r>
          <w:rPr>
            <w:rStyle w:val="InternetLink"/>
          </w:rPr>
          <w:t>http://www.senigallianotizie.it/1327365116/giorgio-pegoli-premiato-al-palazzo-delle-esposizioni-di-roma</w:t>
        </w:r>
      </w:hyperlink>
    </w:p>
    <w:p>
      <w:pPr>
        <w:pStyle w:val="Normal"/>
        <w:rPr/>
      </w:pPr>
      <w:r>
        <w:rPr/>
        <w:t xml:space="preserve">18 novembre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corriereadriatico.it/MARCHE/marche_cesma_golden_media_marche_cardinaletti_danieli_guidi_pegoli_socci/notizie/1020379.shtml</w:t>
        </w:r>
      </w:hyperlink>
    </w:p>
    <w:p>
      <w:pPr>
        <w:pStyle w:val="Normal"/>
        <w:rPr/>
      </w:pPr>
      <w:r>
        <w:rPr/>
        <w:t>19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3">
        <w:r>
          <w:rPr>
            <w:rStyle w:val="InternetLink"/>
          </w:rPr>
          <w:t>http://www.cronachemaceratesi.it/2014/11/19/assegnati-a-roma-i-golden-media-marche-2014/594685/</w:t>
        </w:r>
      </w:hyperlink>
    </w:p>
    <w:p>
      <w:pPr>
        <w:pStyle w:val="Normal"/>
        <w:rPr/>
      </w:pPr>
      <w:r>
        <w:rPr/>
        <w:t>19 novem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iere Adriatico, 20 novemb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vmarche.it/news/6708/il-premio-giornalistico-golden-media-marche-assegnato-al-nostro-maurizio-socci-cerimonia-martedi-a-roma" TargetMode="External"/><Relationship Id="rId3" Type="http://schemas.openxmlformats.org/officeDocument/2006/relationships/hyperlink" Target="http://www.ansa.it/marche/notizie/2014/11/16/giornalisti-premio-golden-media-marche_033ec9a3-208d-4110-8276-d7e02993cbc2.html" TargetMode="External"/><Relationship Id="rId4" Type="http://schemas.openxmlformats.org/officeDocument/2006/relationships/hyperlink" Target="https://it-it.facebook.com/AnsaMarche" TargetMode="External"/><Relationship Id="rId5" Type="http://schemas.openxmlformats.org/officeDocument/2006/relationships/hyperlink" Target="http://www.notiziarioitaliano.it/Giornalisti__Premio_Golden_Media_Marche.4e6d58cd9.a.html" TargetMode="External"/><Relationship Id="rId6" Type="http://schemas.openxmlformats.org/officeDocument/2006/relationships/hyperlink" Target="http://notizie.tiscali.it/politica/feeds/14/11/16/t_91_2014-11-16_1161195986.html?politica" TargetMode="External"/><Relationship Id="rId7" Type="http://schemas.openxmlformats.org/officeDocument/2006/relationships/hyperlink" Target="http://notizie.virgilio.it/notizie/politica/2014/11_Novembre/16/giornalisti-premio-golden-media-marche,43935762.html" TargetMode="External"/><Relationship Id="rId8" Type="http://schemas.openxmlformats.org/officeDocument/2006/relationships/hyperlink" Target="http://www.notiziarioitaliano.it/Giornalisti__Premio_Golden_Media_Marche.4e3fcd7d7.a.html" TargetMode="External"/><Relationship Id="rId9" Type="http://schemas.openxmlformats.org/officeDocument/2006/relationships/hyperlink" Target="http://macerata.corriere.it/news.shtml?news=OAN73055" TargetMode="External"/><Relationship Id="rId10" Type="http://schemas.openxmlformats.org/officeDocument/2006/relationships/hyperlink" Target="http://www.giornalistitalia.it/cesma-premia-gli-eccellenti-giornalisti-marchigiani/" TargetMode="External"/><Relationship Id="rId11" Type="http://schemas.openxmlformats.org/officeDocument/2006/relationships/hyperlink" Target="http://lascansione.net/regione/sesta-edizione-premio-golden-media-marche/18850" TargetMode="External"/><Relationship Id="rId12" Type="http://schemas.openxmlformats.org/officeDocument/2006/relationships/hyperlink" Target="http://www.cronachemaceratesi.it/2014/11/17/golden-media-marche-alle-eccellenze-della-comunicazione/593803/" TargetMode="External"/><Relationship Id="rId13" Type="http://schemas.openxmlformats.org/officeDocument/2006/relationships/hyperlink" Target="http://www.laprimaweb.it/2014/11/17/golden-media-marche-2014-alle-eccellenze-marchigiane-comunicazione/" TargetMode="External"/><Relationship Id="rId14" Type="http://schemas.openxmlformats.org/officeDocument/2006/relationships/hyperlink" Target="http://www.ionionotizie.it/notizia-24239.html" TargetMode="External"/><Relationship Id="rId15" Type="http://schemas.openxmlformats.org/officeDocument/2006/relationships/hyperlink" Target="http://www.dgmarche.it/fabriano/tag/premio-golden-media-marche" TargetMode="External"/><Relationship Id="rId16" Type="http://schemas.openxmlformats.org/officeDocument/2006/relationships/hyperlink" Target="http://www.cronacadiretta.it/dettnews.php?idx=8&amp;pg=27111" TargetMode="External"/><Relationship Id="rId17" Type="http://schemas.openxmlformats.org/officeDocument/2006/relationships/hyperlink" Target="http://wallnews24.it/index.php/marche/ancona/Giornalisti-domani-la-cerimonia-di-premiazione-dei-Golden-Media-Marche.html" TargetMode="External"/><Relationship Id="rId18" Type="http://schemas.openxmlformats.org/officeDocument/2006/relationships/hyperlink" Target="http://www.mlmagazine.it/flavio-guidi-riceve-il-golden-media-marche-domani-a-roma-la-consegna-del-premio/" TargetMode="External"/><Relationship Id="rId19" Type="http://schemas.openxmlformats.org/officeDocument/2006/relationships/hyperlink" Target="http://www.corriereadriatico.it/MARCHE/marche_golden_media_cesma_cardinaletti_danieli_guidi_pegoli_socci_vaudetti_moschini_aiuti/notizie/1017721.shtml" TargetMode="External"/><Relationship Id="rId20" Type="http://schemas.openxmlformats.org/officeDocument/2006/relationships/hyperlink" Target="http://www.viveresenigallia.it/index.php?page=articolo&amp;articolo_id=504743" TargetMode="External"/><Relationship Id="rId21" Type="http://schemas.openxmlformats.org/officeDocument/2006/relationships/hyperlink" Target="http://www.senigallianotizie.it/1327365116/giorgio-pegoli-premiato-al-palazzo-delle-esposizioni-di-roma" TargetMode="External"/><Relationship Id="rId22" Type="http://schemas.openxmlformats.org/officeDocument/2006/relationships/hyperlink" Target="http://www.corriereadriatico.it/MARCHE/marche_cesma_golden_media_marche_cardinaletti_danieli_guidi_pegoli_socci/notizie/1020379.shtml" TargetMode="External"/><Relationship Id="rId23" Type="http://schemas.openxmlformats.org/officeDocument/2006/relationships/hyperlink" Target="http://www.cronachemaceratesi.it/2014/11/19/assegnati-a-roma-i-golden-media-marche-2014/594685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52:00Z</dcterms:created>
  <dc:creator>Dekorcasa</dc:creator>
  <dc:description/>
  <cp:keywords/>
  <dc:language>en-US</dc:language>
  <cp:lastModifiedBy>s</cp:lastModifiedBy>
  <dcterms:modified xsi:type="dcterms:W3CDTF">2015-02-09T09:55:00Z</dcterms:modified>
  <cp:revision>19</cp:revision>
  <dc:subject/>
  <dc:title>VI Golden Media Marche</dc:title>
</cp:coreProperties>
</file>